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STA I GMINY FROMBO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prawie wyboru Sołtysa Sołectwa Bogd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nia 06 października 2012 r. o godzinie 15.00 </w:t>
        <w:br/>
        <w:t>w świetlicy odbędzie się zebranie wiejskie w celu wyboru Sołtysa Sołectwa Bogdany. Jeżeli o wyznaczonej godzinie na zebraniu wiejskim nie będzie wymaganego quorum, wybory odbędą się po 30 minutach bez względu na liczbę uprawnionych do głosowan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ie wiejskie zostało zwołane w związku ze złożeniem pisemniej rezygnacji z funkcji Sołtysa przez pana Jarosława Kożusika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rządek zebr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twarcie zebrania i </w:t>
      </w:r>
      <w:r>
        <w:rPr>
          <w:color w:val="000000"/>
          <w:sz w:val="28"/>
          <w:szCs w:val="28"/>
        </w:rPr>
        <w:t>stwierdzenie prawomocności obra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ór przewodniczącego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bór komisji wyborczej w celu przeprowadzenia wybor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zebranych z warunkami i zasadami wyboru na stanowisko sołtys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kandydatów na sołtys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e wyborów sołtys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lenie i podanie do wiadomości zebrania wiejskiego wyniku wybor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knięcie zebrania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/>
      </w:pPr>
      <w:r>
        <w:rPr/>
        <w:t xml:space="preserve">          </w:t>
      </w:r>
      <w:r>
        <w:rPr>
          <w:color w:val="000000"/>
        </w:rPr>
        <w:t>Burmistrz Miasta i Gmin Frombork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/-/ Krystyna Lewańska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2:00Z</dcterms:created>
  <dc:creator>Biuro Rady</dc:creator>
  <dc:description/>
  <cp:keywords/>
  <dc:language>en-US</dc:language>
  <cp:lastModifiedBy>Biuro Rady</cp:lastModifiedBy>
  <cp:lastPrinted>2012-09-05T14:07:00Z</cp:lastPrinted>
  <dcterms:modified xsi:type="dcterms:W3CDTF">2012-09-05T12:08:00Z</dcterms:modified>
  <cp:revision>14</cp:revision>
  <dc:subject/>
  <dc:title/>
</cp:coreProperties>
</file>